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ranspordiame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Laevade järelvalve osakon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t-EE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t-EE"/>
        </w:rPr>
        <w:t>Meie 29.09.20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AOTLU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äesolevaga palume Teie inspektoreid 01.10.2025 teostama kalalaev RANDI tulekahju järgset kordusülevaatust, et taastada Vastavuse tunnistuse kehtivus. Laev asub Miiduranna sadam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object w:dxaOrig="9756" w:dyaOrig="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36pt;width:487.8pt;height:75.9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9832179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748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49.2pt" to="469.15pt,5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t-EE"/>
        </w:rPr>
        <w:t>Lugupidamiseg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>Tanel Es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Juhatuse liig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567" w:gutter="0" w:header="708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sv-SE"/>
      </w:rPr>
    </w:pPr>
    <w:r>
      <w:rPr>
        <w:lang w:val="sv-SE"/>
      </w:rPr>
    </w:r>
  </w:p>
  <w:p>
    <w:pPr>
      <w:pStyle w:val="Header"/>
      <w:tabs>
        <w:tab w:val="clear" w:pos="4153"/>
        <w:tab w:val="clear" w:pos="8306"/>
      </w:tabs>
      <w:rPr>
        <w:lang w:val="sv-SE"/>
      </w:rPr>
    </w:pPr>
    <w:r>
      <w:rPr>
        <w:lang w:val="sv-SE"/>
      </w:rPr>
      <w:t>Sadama 15</w:t>
      <w:tab/>
      <w:tab/>
      <w:t>Telefon: 372 46 32 031</w:t>
      <w:tab/>
      <w:tab/>
      <w:tab/>
      <w:t>Esindus Tallinnas:        Telefon: 372 6 030 700</w:t>
    </w:r>
  </w:p>
  <w:p>
    <w:pPr>
      <w:pStyle w:val="Normal"/>
      <w:rPr>
        <w:lang w:val="sv-SE"/>
      </w:rPr>
    </w:pPr>
    <w:r>
      <w:rPr>
        <w:lang w:val="sv-SE"/>
      </w:rPr>
      <w:t xml:space="preserve">92412  </w:t>
      <w:tab/>
      <w:tab/>
      <w:tab/>
      <w:t>Faks:</w:t>
      <w:tab/>
      <w:t>372 46 32 034</w:t>
      <w:tab/>
      <w:tab/>
      <w:tab/>
      <w:t>Peterburi tee 2F</w:t>
      <w:tab/>
      <w:t xml:space="preserve">         Faks:      372 6 030 702</w:t>
    </w:r>
  </w:p>
  <w:p>
    <w:pPr>
      <w:pStyle w:val="Normal"/>
      <w:rPr>
        <w:lang w:val="de-DE"/>
      </w:rPr>
    </w:pPr>
    <w:r>
      <w:rPr>
        <w:lang w:val="de-DE"/>
      </w:rPr>
      <w:t>KÄRDLA</w:t>
      <w:tab/>
      <w:tab/>
      <w:t xml:space="preserve">e-post:  </w:t>
      <w:tab/>
      <w:tab/>
      <w:tab/>
      <w:tab/>
      <w:tab/>
      <w:t>11415</w:t>
      <w:tab/>
      <w:tab/>
      <w:t xml:space="preserve">         e-post:</w:t>
      <w:tab/>
    </w:r>
  </w:p>
  <w:p>
    <w:pPr>
      <w:pStyle w:val="Normal"/>
      <w:rPr>
        <w:lang w:val="de-DE"/>
      </w:rPr>
    </w:pPr>
    <w:r>
      <w:rPr>
        <w:lang w:val="de-DE"/>
      </w:rPr>
      <w:t>Reg. nr. 10031183</w:t>
      <w:tab/>
      <w:t>dagomar@hk.hiiumaa.ee</w:t>
      <w:tab/>
      <w:tab/>
      <w:tab/>
      <w:t>TALLINN</w:t>
      <w:tab/>
      <w:t xml:space="preserve">         lea@hiiukalur.ee</w:t>
      <w:tab/>
    </w:r>
  </w:p>
  <w:p>
    <w:pPr>
      <w:pStyle w:val="Normal"/>
      <w:ind w:left="720" w:firstLine="720"/>
      <w:rPr>
        <w:lang w:val="de-DE"/>
      </w:rPr>
    </w:pPr>
    <w:r>
      <w:rPr>
        <w:lang w:val="de-DE"/>
      </w:rPr>
      <w:tab/>
      <w:t>a/a  1120049571 Hansapank kood 7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5:00Z</dcterms:created>
  <dc:creator>ruth</dc:creator>
  <dc:description/>
  <cp:keywords/>
  <dc:language>en-US</dc:language>
  <cp:lastModifiedBy>Tanel Esta</cp:lastModifiedBy>
  <cp:lastPrinted>2013-09-10T10:10:00Z</cp:lastPrinted>
  <dcterms:modified xsi:type="dcterms:W3CDTF">2025-09-29T08:14:00Z</dcterms:modified>
  <cp:revision>3</cp:revision>
  <dc:subject/>
  <dc:title>Revali Merekool</dc:title>
</cp:coreProperties>
</file>